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ВЕРЕННОСТЬ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.Подгорица, Черногория, двадцать шестого марта две тысячи четырнадцатого года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Петрова Мария Николаевна, 23.02.1977 года рождения, место рождения: г.Москва, гражданство: Российская Федерация, пол: женский, зарегистрированная в России по адресу: г.Москва, улица Таганская, дом 17, квартира 35, паспорт: 1313 666999, выдан 27.03.2000 года ОВД Таганского района по г. Москве в ЦАО, код подразделения 713-013, заграничный паспорт: 71 6669999, выдан 17.04.2012 года ФМС 77011, временно находящаяся в Черногории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настоящей доверенностью уполномочиваю Новикова Александра Васильевича, 16.09.1975 года рождения, место рождения: г.Москва, гражданство: Российская Федерация, пол: мужской, зарегистрированного в России по адресу: г. Москва, улица Тверская, дом 13, квартира 54, паспорт: 4772 389746, выдан 27.03.1995 года ОВД Таганского района по г. Москве в ЦАО, код подразделения 713-013,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4"/>
          <w:szCs w:val="24"/>
        </w:rPr>
        <w:tab/>
        <w:t>управлять и распоряжаться всем принадлежащим мне имуществом, в чем бы оно ни заключалось и где бы ни находилось, в соответствии с этим заключать все разрешенные законом сделки, в  том числе с недвижимым имуществом, в частности: покупать, продавать,  обменивать, сдавать в аренду, закладывать и принимать в залог строения и другое имущество, определяя во всех случаях суммы, сроки и другие условия по своему усмотрению; производить расчеты по заключенным сделкам, регистрировать их в предусмотренных законом случаях в компетентных органах и получать соответствующие свидетельства о регистрации; принимать наследства с правом получения наследственного имущества и отказываться от них; получать где бы то ни было причитающееся мне имущество, деньги, ценные бумаги, а также документы по всем основаниям от всех юридических и физических лиц, учреждений, предприятий, организаций, в том числе из Государственного и других банков и сберегательных касс, почты, телеграфа по всем основаниям; распоряжаться счетами в Госбанке и Внешторгбанке и любых других банках с правом открытия и закрытия счетов; получать почтовую, телеграфную, ценную и всякого рода корреспонденцию и посылки; снимать меня с регистрационного учета по месту жительства и ставить на регистрационный учет по новому месту жительства; 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своему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о взысканию, с правом  получения имущества или денег;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их целях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их поручений.</w:t>
        <w:tab/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/>
      </w:pPr>
      <w:r>
        <w:rPr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на три года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(фамилия, имя, отчество доверителя)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5:00Z</dcterms:created>
  <dc:creator>Sentebov</dc:creator>
  <dc:description/>
  <cp:keywords/>
  <dc:language>en-US</dc:language>
  <cp:lastModifiedBy>Администратор</cp:lastModifiedBy>
  <cp:lastPrinted>2014-01-24T17:04:00Z</cp:lastPrinted>
  <dcterms:modified xsi:type="dcterms:W3CDTF">2024-02-21T10:35:00Z</dcterms:modified>
  <cp:revision>2</cp:revision>
  <dc:subject/>
  <dc:title>Д О В Е Р Е Н Н О С Т Ь</dc:title>
</cp:coreProperties>
</file>